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21209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885</wp:posOffset>
                </wp:positionH>
                <wp:positionV relativeFrom="paragraph">
                  <wp:posOffset>-14414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55pt;margin-top:-11.3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82</w:t>
      </w:r>
    </w:p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7865</wp:posOffset>
            </wp:positionH>
            <wp:positionV relativeFrom="paragraph">
              <wp:posOffset>187960</wp:posOffset>
            </wp:positionV>
            <wp:extent cx="474345" cy="381635"/>
            <wp:effectExtent l="0" t="0" r="0" b="0"/>
            <wp:wrapTight wrapText="bothSides">
              <wp:wrapPolygon edited="0">
                <wp:start x="13266" y="768"/>
                <wp:lineTo x="7094" y="3083"/>
                <wp:lineTo x="1849" y="5783"/>
                <wp:lineTo x="-307" y="12341"/>
                <wp:lineTo x="-307" y="14654"/>
                <wp:lineTo x="1231" y="19284"/>
                <wp:lineTo x="4627" y="21212"/>
                <wp:lineTo x="5244" y="21212"/>
                <wp:lineTo x="8947" y="21212"/>
                <wp:lineTo x="9255" y="21212"/>
                <wp:lineTo x="11414" y="19284"/>
                <wp:lineTo x="16969" y="19284"/>
                <wp:lineTo x="21289" y="16583"/>
                <wp:lineTo x="20672" y="6555"/>
                <wp:lineTo x="16661" y="768"/>
                <wp:lineTo x="16044" y="768"/>
                <wp:lineTo x="13266" y="768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טוב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ומתוקה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נ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ריא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והצלחה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נ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לו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והקשבה</w:t>
      </w:r>
      <w:r>
        <w:rPr>
          <w:rFonts w:cs="Calibri"/>
          <w:rtl w:val="true"/>
        </w:rPr>
        <w:t xml:space="preserve">         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165</wp:posOffset>
                </wp:positionH>
                <wp:positionV relativeFrom="paragraph">
                  <wp:posOffset>209550</wp:posOffset>
                </wp:positionV>
                <wp:extent cx="6822440" cy="8924290"/>
                <wp:effectExtent l="952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2360" cy="8924400"/>
                          <a:chOff x="0" y="0"/>
                          <a:chExt cx="6822360" cy="892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4240" cy="892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grayscl/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744240" cy="3188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120" y="3252600"/>
                              <a:ext cx="6066720" cy="2635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6560" y="5977080"/>
                              <a:ext cx="5339160" cy="2946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55720" y="6026040"/>
                            <a:ext cx="1467000" cy="28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גרש הספורט היום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שחקי  כדורש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עלה- קבוצות נוע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טה- קבוצות בוג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והכול באירגונו של גיא נוד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י שלא היה הפסי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6.5pt;width:537.2pt;height:702.65pt" coordorigin="1079,330" coordsize="10744,14053">
                <v:group id="shape_0" style="position:absolute;left:1079;top:330;width:10621;height:140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079;top:330;width:10620;height:5020;mso-wrap-style:none;v-text-anchor:middle;mso-position-horizontal-relative:page" type="_x0000_t75">
                    <v:imagedata r:id="rId7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1103;top:5452;width:9553;height:4150;mso-wrap-style:none;v-text-anchor:middle;mso-position-horizontal-relative:page" type="_x0000_t75">
                    <v:imagedata r:id="rId8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1105;top:9743;width:8407;height:4640;mso-wrap-style:none;v-text-anchor:middle;mso-position-horizontal-relative:page" type="_x0000_t75">
                    <v:imagedata r:id="rId9" o:detectmouseclick="t"/>
                    <v:stroke color="blue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13;top:9820;width:2309;height:45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גרש הספורט היום,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שחקי  כדורש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מעלה- קבוצות נוע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מטה- קבוצות בוגר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והכול באירגונו של גיא נוד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מי שלא היה הפסיד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דור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4220</wp:posOffset>
                </wp:positionH>
                <wp:positionV relativeFrom="paragraph">
                  <wp:posOffset>6794500</wp:posOffset>
                </wp:positionV>
                <wp:extent cx="1225550" cy="748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480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פל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6.5pt;height:58.9pt;mso-wrap-distance-left:9.05pt;mso-wrap-distance-right:9.05pt;mso-wrap-distance-top:0pt;mso-wrap-distance-bottom:0pt;margin-top:535pt;mso-position-vertical-relative:text;margin-left:58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פלא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6:00Z</dcterms:created>
  <dc:creator>nurit</dc:creator>
  <dc:description/>
  <dc:language>en-US</dc:language>
  <cp:lastModifiedBy>Ram Kandil</cp:lastModifiedBy>
  <cp:lastPrinted>2014-09-20T19:39:00Z</cp:lastPrinted>
  <dcterms:modified xsi:type="dcterms:W3CDTF">2014-09-21T07:06:00Z</dcterms:modified>
  <cp:revision>2</cp:revision>
  <dc:subject/>
  <dc:title/>
</cp:coreProperties>
</file>